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Mail v0.81 Mini-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-13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p, it's that time again folks... time for a new OverMai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The latest vers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RC.EXE       v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FC.EXE       v0.81 (there are no v0.76 - v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310.EXE  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.EXE       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Mail v0.81 is a MAJOR rewrite of previous versions.  No long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keep the fidonet *.MSGs on disk.  All inform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to the RBBS message bases, and all programs can read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This should save most of you several meg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as well as a lot of hassle creating batch files. 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should remain on disk, but there will normally 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N.EXE and NEWOUT.EXE are obsolete, and can be trashe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FC and F2RC only run when messages ar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matrix option has been eliminated, due to lack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now run in "quiet" mode, and only writ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mething major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verMail will work with RBBS versions 17.2x and ab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unning v17.1x or below, these programs are not for yo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epend on a RBBS code enhancement in v17.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sing a previous OverMail,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Join all of your Fidonet conferences and delet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#1.  The old version started numbering at tw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version will export message #1, if found. 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sure that all newly-entered messages have been ex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 version.  Run your mail batch fi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reate a file in your mailer's directory called OVERMA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 is supplied.  This file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 on your system, BOTH fidonet and local. 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is to use your AREAS.BBS file to get th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rectories, and your old mail batch files to g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and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tering local conferences, leave the path am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fields blank.  For an area name, make some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options field, you can now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- Matrix Mail Area -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- Delete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- Publicize private messag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- Keep private messag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you'd put "MK" (without the quotes)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for your matrix mail area, and leave the other 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lank lines are allowed in OVERMAIL.CFG. 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as the first character on a line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heck and double-check that OVERMAIL.CFG is correct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one chance to convert from the old to the new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mething is fouled up, you could end up gene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s than Fidonet has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Go to your mailer directory, and run F2RC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RC Overmail.Cfg /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lls F2RC that you're upgrading from an old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s correct, F2RC will report that it remove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your RBBS message base and re-imported 'em.  The 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similar to the old version's "from scratc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heck your RBBS-PC configuration.  Make sure that you'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 to remove messages starting with "SEEN-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Modify your mail batch files.  In the place where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R2FC and NEWOUT, now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2FC Over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2RC and NEWIN used to be,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RC Over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RENUM301 used to be,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UM310 Over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y places where you used to use PIP to pack an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bases (netmail areas are packed by F2RC,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 Over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ll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F2RC removes any *.MSG after importing, CONFMAIL/QMai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an for a new node, should you be forwarding mail to a new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ograms provide an option to let you regenerate the *.MS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FMAIL/QMail can generate new packets for new nodes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do in your mai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- Rescan Messa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FC Overmail.Cfg /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 export -a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RC Over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ew program has the capability to process a single messag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/A command line parameter.  You put /A immeda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area name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UM310 Overmail.Cfg /ANET-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you just added a node to your C_ECHO list in AREAS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o recan just that area.  You migh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FC Overmail.Cfg /RESCAN /AC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 export -a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RC Overmail.Cfg /AC_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programs that process *.MSGs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FC Overmail.Cfg /RESCAN /AC_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- The *.MSGs for C_ECHO are now on di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cess *.MS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- Re-import the *.MSGs and delete '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RC Overmail.Cfg /AC_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sing a program like msged that creates *.MSG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use it to ENTER messages.  Any *.MSG that F2RC fi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directory will be considered new and imported.  To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use the rescan procedu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2RC imports a new *.MSG, it imports the entire me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message base, and hides the extra information behind a ^A.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7.2x ignores any line that begins with a ^A.  If asked to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, F2RC can thus recreate the original *.MSG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ing it, as programs like RBBSMAI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FC exits with an errorlevel of 2 if anything was exported,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 disk error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RC exits with an errorlevel of 1 for a disk error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recommended that whenever you run R2FC, you also run F2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batch file "skeleton"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FC Over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Sc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Disk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ImportPK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ca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Export anything that r2fc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MAIL export -A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mail scan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ImportPK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Import any newly received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MAIL import -A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mail 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Export any *.MSGs that just came in (for the next guy in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MAIL export -A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mail scan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RC Over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 1 goto Disk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ackR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 Over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UM310 Over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FC Overmail.Cfg /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Disk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 export -A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il scan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RC Over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Disk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